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ind w:left="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333333"/>
          <w:spacing w:val="0"/>
          <w:sz w:val="26"/>
        </w:rPr>
        <w:t>I NUMERI DI KIDSBIT 2016</w:t>
        <w:br/>
        <w:t>Il primo festival per bambini e damiglie del XXI secolo</w:t>
      </w:r>
    </w:p>
    <w:p>
      <w:pPr>
        <w:pStyle w:val="TextBody"/>
        <w:widowControl/>
        <w:spacing w:before="0" w:after="120"/>
        <w:ind w:left="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Times;Times New Roman" w:ascii="Times;Times New Roman" w:hAnsi="Times;Times New Roman"/>
          <w:b/>
          <w:bCs/>
          <w:i w:val="false"/>
          <w:caps w:val="false"/>
          <w:smallCaps w:val="false"/>
          <w:color w:val="333333"/>
          <w:spacing w:val="0"/>
          <w:sz w:val="26"/>
        </w:rPr>
        <w:t>Perugia, 16-17-19 giugno</w:t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p>
      <w:pPr>
        <w:pStyle w:val="TextBody"/>
        <w:widowControl/>
        <w:spacing w:before="0" w:after="120"/>
        <w:ind w:left="0" w:right="0" w:hanging="0"/>
        <w:rPr>
          <w:rStyle w:val="StrongEmphasis"/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 xml:space="preserve">Un successo per quantità dei partecipanti e per qualità dei contenuti. Si chiude così la prima edizione di Kidsbit, il festival sull’uso delle tecnologie dedicato ai bambini e ragazzi dai 4 ai 14 anni, che si è svolto dal 13 al 19 giugno nel chiostro di Sant’Anna in via Roma. </w:t>
      </w:r>
    </w:p>
    <w:p>
      <w:pPr>
        <w:pStyle w:val="TextBody"/>
        <w:widowControl/>
        <w:ind w:left="0" w:right="0" w:hanging="0"/>
        <w:rPr>
          <w:rStyle w:val="StrongEmphasis"/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Style w:val="StrongEmphasis"/>
          <w:rFonts w:cs="Times;Times New Roman" w:ascii="Times;Times New Roman" w:hAnsi="Times;Times New Roman"/>
          <w:b/>
          <w:i w:val="false"/>
          <w:caps w:val="false"/>
          <w:smallCaps w:val="false"/>
          <w:color w:val="333333"/>
          <w:spacing w:val="0"/>
          <w:sz w:val="26"/>
        </w:rPr>
        <w:t xml:space="preserve">I numeri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>A Kidsbit 2016 si sono contate circa 1.500 presenze tra bambini, genitori, insegnanti e curiosi; 26 i ragazzi che hanno partecipato ai quattro i laboratori intensivi della Summer School, il primo centro estivo 2.0 in Umbria; 300 i partecipanti ai 40 laboratori per bambini e adulti nei 7 giorni del Festival; 4 le grandi installazioni luminose e sonore proiettate all’interno del Chiostro Sant’Anna; 10 i volontari; 25 le associazioni e i professionisti coinvolti nel progetto.</w:t>
      </w:r>
    </w:p>
    <w:p>
      <w:pPr>
        <w:pStyle w:val="TextBody"/>
        <w:widowControl/>
        <w:ind w:left="0" w:right="0" w:hanging="0"/>
        <w:rPr>
          <w:rStyle w:val="StrongEmphasis"/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Style w:val="StrongEmphasis"/>
          <w:rFonts w:cs="Times;Times New Roman" w:ascii="Times;Times New Roman" w:hAnsi="Times;Times New Roman"/>
          <w:b/>
          <w:i w:val="false"/>
          <w:caps w:val="false"/>
          <w:smallCaps w:val="false"/>
          <w:color w:val="333333"/>
          <w:spacing w:val="0"/>
          <w:sz w:val="26"/>
        </w:rPr>
        <w:t xml:space="preserve">Cosa è successo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>Kidsbit ha proposto attività coinvolgenti, laboratori e giochi, stimolando il talento naturale dei ragazzi attraverso un approccio consapevole alle nuove tecnologie digitali. I partecipanti, con la guida di professionisti, sono entrati in relazione con attività complesse come la manipolazione del suono e delle immagini, la robotica, la programmazione… Si sono confrontati con l’informatica di base grazie al computer piccolissimo Raspberry Pi, hanno ‘toccato la musica’ e imparato i segreti del djing, hanno esplorato e interagito con ambienti urbani svolgendo missioni in luoghi speciali; hanno ideato uno spettacolo miscelando suoni e proiezioni di scenari futuristici e fantascientifici, sono diventati ‘mini reporter’ in azione e speaker radiofonici raccontando il Festival dal loro punto di vista, hanno creato un mondo animato con luci e colori solo con un iPad e l’immaginazione, realizzando un vero e proprio cartone animato. Tutto questo, e molto altro ancora, per una totale immersione consapevole nel mondo del futuro.</w:t>
      </w:r>
    </w:p>
    <w:p>
      <w:pPr>
        <w:pStyle w:val="TextBody"/>
        <w:widowControl/>
        <w:ind w:left="0" w:right="0" w:hanging="0"/>
        <w:rPr>
          <w:rStyle w:val="StrongEmphasis"/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Style w:val="StrongEmphasis"/>
          <w:rFonts w:cs="Times;Times New Roman" w:ascii="Times;Times New Roman" w:hAnsi="Times;Times New Roman"/>
          <w:b/>
          <w:i w:val="false"/>
          <w:caps w:val="false"/>
          <w:smallCaps w:val="false"/>
          <w:color w:val="333333"/>
          <w:spacing w:val="0"/>
          <w:sz w:val="26"/>
        </w:rPr>
        <w:t xml:space="preserve">Il futuro del festival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>«Kidsbit – spiegano Giulia Paciello ed Elisa Di Toro dell’associazione ON – diventerà certamente un punto di raccordo tra le varie attività portate avanti regolarmente da Associazione ON e Antica Proietteria, con bambini e giovanissimi durante tutto l’anno. Attività in grado di valorizzare luoghi e competenze, puntando alla qualità della proposta formativo-culturale. Dato il grande successo della Summer School, abbiamo deciso di realizzare una II edizione alla fine di agosto per dare modo ai tanti bambini che non sono riusciti a partecipare di immergersi in questa esperienza. Molte città italiane, e non solo, hanno dimostrato interesse per il nostro format e crediamo possano nascere scambi culturali con altre realtà, creando un circolo virtuoso di creatività e innovazione importante per l’intero territorio umbro. Siamo orgogliosi di aver organizzato la prima edizione nella nostra città, facendola diventare scenario di un evento mai visto prima».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;Times New Roman" w:ascii="Times;Times New Roman" w:hAnsi="Times;Times New Roman"/>
          <w:b/>
          <w:i w:val="false"/>
          <w:caps w:val="false"/>
          <w:smallCaps w:val="false"/>
          <w:color w:val="333333"/>
          <w:spacing w:val="0"/>
          <w:sz w:val="26"/>
        </w:rPr>
        <w:t xml:space="preserve">Città digitale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333333"/>
          <w:spacing w:val="0"/>
          <w:sz w:val="26"/>
        </w:rPr>
        <w:t>Michele Fioroni, assessore comunale allo Sviluppo economico e marketing territoriale: «Il Comune di Perugia ha sostenuto con grande entusiasmo l’iniziativa ed è soddisfatto del risultato. L’obiettivo del Comune è quello di trasformare Perugia in una città ultradigitale, è quindi doveroso realizzare le infrastrutture necessarie e, nello stesso tempo, aiutare le nuove generazioni a diventare non solo fruitori consapevoli degli strumenti digitali, ma anche progettatori, figure attive nell’attuarsi di questa trasformazione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55:32Z</dcterms:created>
  <dc:creator>Elisa Di Toro</dc:creator>
  <dc:description/>
  <dc:language>en-US</dc:language>
  <cp:lastModifiedBy/>
  <cp:revision>0</cp:revision>
  <dc:subject/>
  <dc:title/>
</cp:coreProperties>
</file>